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06.04.2017 г                      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отложных мерах по подготовке к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му периоду и   охране лесов,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фяных месторождений, объектов экономики,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ых пунктов на территории сельского</w:t>
      </w:r>
    </w:p>
    <w:p>
      <w:pPr>
        <w:pStyle w:val="Style15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Застолбье.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ода № 69 –ФЗ «О пожарной безопасности»,    Уставом сельского поселения Застолбье, руководствуясь распоряжением правительства Тверской области 352-рп от 10.02.2016 года  в целях обеспечения    пожарной безопасности  населения, защиты лесов от пожаров, торфяных месторождений, объектов экономики,  населенных пунктов на  территории сельского поселения Застолбь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Застолбье</w:t>
      </w:r>
    </w:p>
    <w:p>
      <w:pPr>
        <w:pStyle w:val="Style15"/>
        <w:ind w:left="-567" w:firstLine="12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ая   Степанова В.В. </w:t>
      </w:r>
      <w:r>
        <w:rPr>
          <w:sz w:val="28"/>
          <w:szCs w:val="28"/>
        </w:rPr>
        <w:t xml:space="preserve">                                              Срок до  01.06.2017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  Администрации сельского поселения организовать и принять меры по оповещению населения и подразделений Государственной противопожарной службы о всех случаях пожаров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ая  Степанова В.В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вести расширенное заседание всех руководителей организаций, учреждений, старост, Консультативного совета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рок до 10.05.2017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Руководителям предприятий и учреждений провести дополнительный противопожарный инструктаж рабочих и служащих.                                                                                                     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: руководители.                                         Срок до 01.05.2017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Администрации сельского поселения провести собрания граждан во 2 квартале  с вопросом: «О неотложных мерах по охране лесов, торфяников, населенных пунктов  и подготовке  к пожароопасному  периоду на  территории сельского поселения Застолбье».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ая:   Нагорная Л.И. </w:t>
      </w:r>
      <w:r>
        <w:rPr>
          <w:sz w:val="28"/>
          <w:szCs w:val="28"/>
        </w:rPr>
        <w:t xml:space="preserve">                                        Срок до  30.05.2017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   Рекомендовать СПК «Леоновский» определить технику  для привлечения и   оказания помощи в локализации лесных и торфяных пожаров и эвакуации населения.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до 01.06.2017 года</w:t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   Администрации поселения по запросам  представлять   информацию в ЕДДС Рамешковского района.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Ответственная:   Степанова В.В.             Срок с 01.05.2017 по  01.09.2017 года</w:t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Администрации сельского поселения,   ДПК  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, Григорьев А.И.                   Срок: до 01.09.2017г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Администрации  сельского поселения  провести опашку   следующих населенных пунктов: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. Застолбье, д. Свистуново,  д. Новиково,  находящиеся в непосредственной близости к лесам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. Запретить пал сухой травы, мусора в населенных пунктах, дачных и садовых участках, полях сельхозпредприятий и близи  лесных массивов и лесопоса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 </w:t>
      </w:r>
      <w:bookmarkStart w:id="0" w:name="_GoBack"/>
      <w:bookmarkEnd w:id="0"/>
      <w:r>
        <w:rPr>
          <w:sz w:val="28"/>
          <w:szCs w:val="28"/>
        </w:rPr>
        <w:t>Разместить настоящее  постановление    в центре для обнародования нормативных правовых актов в администрации сельского поселения Застолбье и на сайте МО Тверской области «Рамешковский район» в разделе сельское поселение Застолбье в сети Интернет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User</dc:creator>
  <dc:description/>
  <dc:language>en-US</dc:language>
  <cp:lastModifiedBy>Приемная</cp:lastModifiedBy>
  <cp:lastPrinted>2017-04-19T10:18:00Z</cp:lastPrinted>
  <dcterms:modified xsi:type="dcterms:W3CDTF">2019-02-13T11:34:00Z</dcterms:modified>
  <cp:revision>2</cp:revision>
  <dc:subject/>
  <dc:title/>
</cp:coreProperties>
</file>